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ẫu sổ đăng ký văn bản đ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Bìa và trang đầu</w:t>
      </w:r>
    </w:p>
    <w:tbl>
      <w:tblPr>
        <w:tblW w:w="6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7267" w:hRule="atLeast"/>
        </w:trPr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(1)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(2)………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Ổ ĐĂNG KÝ VĂN BẢN Đ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ăm: … (3)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ngày… đến ngày…(4)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ừ số… đến số…(5)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yển số…(6)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Ghi chú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: Tên cơ quan, tổ chức cấp trên trực tiếp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: Tên cơ quan, tổ chức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: Năm mở sổ đăng ký văn bản đi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: Ngày, tháng bắt đầu và kết thúc đăng ký văn bản trong sổ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: Số thứ tự đăng ký văn bản đi đầu tiên và cuối cùng trong sổ.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: Số thứ tự của quyển sổ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Phần đăng ký văn bản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9"/>
        <w:gridCol w:w="1044"/>
        <w:gridCol w:w="1364"/>
        <w:gridCol w:w="942"/>
        <w:gridCol w:w="817"/>
        <w:gridCol w:w="783"/>
        <w:gridCol w:w="1143"/>
        <w:gridCol w:w="809"/>
        <w:gridCol w:w="793"/>
        <w:gridCol w:w="786"/>
      </w:tblGrid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và ký hiệu văn bản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văn bản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loại và trích yếu nội dung văn bản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ký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rang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bản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/cá nhân nhận bản lưu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nhận văn bản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hồ sơ số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ướng dẫn đăng ký: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1: Ghi số và ký hiệu văn bản đ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2: Ghi ngày, tháng, năm của văn bản đi; đối với những ngày dưới 10 và tháng 1, 2 thì phải thêm số 0 ở trước, ví dụ: 03/01, 27/7, 31/12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3: Ghi tên loại và trích yếu nội dung văn bản đ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4: Ghi họ và tên người ký văn b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5: Ghi số trang của văn bản đ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6: Ghi số bản của văn bản đ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7: Ghi tên đơn vị/cá nhân nhận bản chính văn bản để lư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8: Ghi cơ quan, đơn vị, cá nhân nhận văn bả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9: Ghi số, ký hiệu hồ sơ theo danh mục hồ sơ của cơ qua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ột 10: Ghi những nội dung cần thiết khác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48:00Z</dcterms:created>
  <dc:creator>PC</dc:creator>
  <dc:description/>
  <cp:keywords/>
  <dc:language>en-US</dc:language>
  <cp:lastModifiedBy>PC</cp:lastModifiedBy>
  <dcterms:modified xsi:type="dcterms:W3CDTF">2024-03-27T04:48:00Z</dcterms:modified>
  <cp:revision>1</cp:revision>
  <dc:subject/>
  <dc:title/>
</cp:coreProperties>
</file>